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HURSDAY, JUNE 24, 20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ANNE &amp; DOROTHY GRAHAM</w:t>
        <w:tab/>
        <w:tab/>
        <w:t>3 LAKEVIEW DRIVE, NBH</w:t>
      </w:r>
    </w:p>
    <w:p>
      <w:pPr>
        <w:pStyle w:val="Normal"/>
        <w:rPr/>
      </w:pPr>
      <w:r>
        <w:rPr/>
        <w:tab/>
        <w:tab/>
        <w:tab/>
        <w:tab/>
        <w:tab/>
        <w:tab/>
        <w:t>(101-2-6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REAR YARD SETBACK TO ENCLOSE PORCH </w:t>
      </w:r>
    </w:p>
    <w:p>
      <w:pPr>
        <w:pStyle w:val="Normal"/>
        <w:rPr/>
      </w:pPr>
      <w:r>
        <w:rPr/>
        <w:t xml:space="preserve">AND ADD TWO DECKS TO THE RESIDENC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 PARROTT</w:t>
        <w:tab/>
        <w:tab/>
        <w:tab/>
        <w:t>8 CREST ROAD, NBGH</w:t>
      </w:r>
    </w:p>
    <w:p>
      <w:pPr>
        <w:pStyle w:val="Normal"/>
        <w:rPr/>
      </w:pPr>
      <w:r>
        <w:rPr/>
        <w:tab/>
        <w:tab/>
        <w:tab/>
        <w:tab/>
        <w:tab/>
        <w:tab/>
        <w:t>(27-8-5.2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REAR YARD SETBACK TO BUILD A TWO-TIER DECK ON THE RESIDENC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&amp; MOLLY LUPI</w:t>
        <w:tab/>
        <w:tab/>
        <w:tab/>
        <w:t>10 ALTA DRIVE, NBGH</w:t>
      </w:r>
    </w:p>
    <w:p>
      <w:pPr>
        <w:pStyle w:val="Normal"/>
        <w:rPr/>
      </w:pPr>
      <w:r>
        <w:rPr/>
        <w:tab/>
        <w:tab/>
        <w:tab/>
        <w:tab/>
        <w:tab/>
        <w:tab/>
        <w:t>(9-3-76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>AREA VARIANCES FOR AN ACCESSORY STRUCTURE (SHED) IN A FRONT YARD AND EXTENDING THE DEGREE OF NON-CONFORMITY TO BUILD A POOL DECK TO THE (ZBA APPROVED POOL) IN A FRONT YARD.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ER BENJAMIN </w:t>
        <w:tab/>
        <w:tab/>
        <w:tab/>
        <w:t>1683 ROUTE 300, NBGH</w:t>
      </w:r>
    </w:p>
    <w:p>
      <w:pPr>
        <w:pStyle w:val="Normal"/>
        <w:rPr/>
      </w:pPr>
      <w:r>
        <w:rPr/>
        <w:tab/>
        <w:tab/>
        <w:tab/>
        <w:tab/>
        <w:tab/>
        <w:tab/>
        <w:t>(16-2-3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INCREASING THE DEGREE OF NON-CONFORMITY </w:t>
      </w:r>
    </w:p>
    <w:p>
      <w:pPr>
        <w:pStyle w:val="Normal"/>
        <w:rPr/>
      </w:pPr>
      <w:r>
        <w:rPr/>
        <w:t>OF THE SIDE YARDS SETBACKS TO BUILD TWO SUNROOMS ON THE RESIDENCE.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&amp; SHERI DRIVANOS</w:t>
        <w:tab/>
        <w:tab/>
        <w:t>235 QUAKER STREET, WALLKILL</w:t>
      </w:r>
    </w:p>
    <w:p>
      <w:pPr>
        <w:pStyle w:val="Normal"/>
        <w:rPr/>
      </w:pPr>
      <w:r>
        <w:rPr/>
        <w:tab/>
        <w:tab/>
        <w:tab/>
        <w:tab/>
        <w:tab/>
        <w:tab/>
        <w:t>(2-1-14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MAXIMUM ALLOWED 1000 SQUARE FEET OF ACCESSORY STRUCTURES AND THE MAXIMUM ALLOWED HEIGHT TO BUILD A TWO-CAR GARAG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ASLAND PETROLEUM INC./HUDSON </w:t>
        <w:tab/>
        <w:t xml:space="preserve">ROUTE 9W/ROBINSON AVENUE &amp; </w:t>
      </w:r>
    </w:p>
    <w:p>
      <w:pPr>
        <w:pStyle w:val="Normal"/>
        <w:rPr/>
      </w:pPr>
      <w:r>
        <w:rPr/>
        <w:t xml:space="preserve">       </w:t>
      </w:r>
      <w:r>
        <w:rPr/>
        <w:t>VALLEY AUTO APPRAISERS INC.    NORTH PLANK ROAD, NBGH</w:t>
      </w:r>
    </w:p>
    <w:p>
      <w:pPr>
        <w:pStyle w:val="Normal"/>
        <w:rPr/>
      </w:pPr>
      <w:r>
        <w:rPr/>
        <w:tab/>
        <w:tab/>
        <w:tab/>
        <w:tab/>
        <w:tab/>
        <w:tab/>
        <w:t>(84-1-1.12, 1.2, 2) B ZONE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IE GOOLER</w:t>
        <w:tab/>
        <w:tab/>
        <w:tab/>
        <w:tab/>
        <w:t>32 MILL STREET, WALLKILL</w:t>
      </w:r>
    </w:p>
    <w:p>
      <w:pPr>
        <w:pStyle w:val="Normal"/>
        <w:rPr/>
      </w:pPr>
      <w:r>
        <w:rPr/>
        <w:tab/>
        <w:tab/>
        <w:tab/>
        <w:tab/>
        <w:tab/>
        <w:tab/>
        <w:t>(4-1-27.23) R/R ZONE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&amp; CHRISTINA BROWN </w:t>
        <w:tab/>
        <w:tab/>
        <w:t>15 SUMMIT AVENUE, WAL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/>
        <w:tab/>
        <w:tab/>
        <w:tab/>
        <w:tab/>
        <w:tab/>
        <w:tab/>
        <w:t>(32-1-2 &amp;4) R-1 Z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44:00Z</dcterms:created>
  <dc:creator> </dc:creator>
  <dc:description/>
  <dc:language>en-US</dc:language>
  <cp:lastModifiedBy> </cp:lastModifiedBy>
  <dcterms:modified xsi:type="dcterms:W3CDTF">2010-07-20T12:45:00Z</dcterms:modified>
  <cp:revision>14</cp:revision>
  <dc:subject/>
  <dc:title>TOWN OF NEWBURGH</dc:title>
</cp:coreProperties>
</file>